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843905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8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CAP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(Chil Assault Prevention) – Prevencija zlostavljanja djece s intelektualnim teškoćam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0.15pt;height:69.85pt;mso-wrap-distance-left:9.05pt;mso-wrap-distance-right:9.05pt;mso-wrap-distance-top:0pt;mso-wrap-distance-bottom:0pt;margin-top:-1.5pt;mso-position-vertical-relative:text;margin-left:25.0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CAP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(Chil Assault Prevention) – Prevencija zlostavljanja djece s intelektualnim teškoć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5065</wp:posOffset>
                </wp:positionH>
                <wp:positionV relativeFrom="page">
                  <wp:posOffset>1521460</wp:posOffset>
                </wp:positionV>
                <wp:extent cx="3202940" cy="290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TW"/>
                              </w:rPr>
                              <w:t>Znakovi zlostavljanja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Znanja o seksualnom ponašanju koja nisu primjerena dobi djete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gresivno ili povučeno ponašanj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ijete se boji ići na određeno mjesto ili ostati s određenom osobom ili izražava strah od ljudi općenit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eobjašnjive ozlje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amoozljeđivanje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2pt;height:228.4pt;mso-wrap-distance-left:9.05pt;mso-wrap-distance-right:9.05pt;mso-wrap-distance-top:0pt;mso-wrap-distance-bottom:0pt;margin-top:119.8pt;mso-position-vertical-relative:page;margin-left:290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 w:eastAsia="zh-TW"/>
                        </w:rPr>
                        <w:t>Znakovi zlostavljanja</w:t>
                      </w:r>
                      <w:r>
                        <w:rPr>
                          <w:sz w:val="28"/>
                          <w:szCs w:val="28"/>
                          <w:lang w:val="en-US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Znanja o seksualnom ponašanju koja nisu primjerena dobi djeteta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Agresivno ili povučeno ponašanj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Dijete se boji ići na određeno mjesto ili ostati s određenom osobom ili izražava strah od ljudi općenit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Neobjašnjive ozljed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Samoozljeđivan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27305</wp:posOffset>
                </wp:positionV>
                <wp:extent cx="2673350" cy="242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427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Što djecu čini ranjivom na zlostavljanj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ostatak informacija o mogućim opasnostima i mogućnostima zašt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spomoćnost, nesamostalnost i ovisnost o odraslim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zoliranost od izvora podrške i pomoći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0.5pt;height:191.15pt;mso-wrap-distance-left:9.05pt;mso-wrap-distance-right:9.05pt;mso-wrap-distance-top:0pt;mso-wrap-distance-bottom:0pt;margin-top:2.15pt;mso-position-vertical-relative:text;margin-left: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Što djecu čini ranjivom na zlostavljanj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dostatak informacija o mogućim opasnostima i mogućnostima zašti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spomoćnost, nesamostalnost i ovisnost o odraslim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zoliranost od izvora podrške i pomoć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zh-TW"/>
        </w:rPr>
      </w:pPr>
      <w:r>
        <w:rPr>
          <w:b/>
          <w:i/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290</wp:posOffset>
                </wp:positionH>
                <wp:positionV relativeFrom="margin">
                  <wp:posOffset>6696075</wp:posOffset>
                </wp:positionV>
                <wp:extent cx="6028055" cy="2647950"/>
                <wp:effectExtent l="7620" t="6350" r="1905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478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17365D"/>
                                <w:lang w:val="hr-HR" w:bidi="ar-SA"/>
                              </w:rPr>
                              <w:t>Ciljevi CAP progra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17365D"/>
                                <w:lang w:val="hr-HR" w:bidi="ar-SA"/>
                              </w:rPr>
                              <w:t>Smanjiti ranjivost djece i njihovu izloženost različitim oblicima zlostavljanja pravilnim informiranjem i poučavanj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17365D"/>
                                <w:lang w:val="hr-HR" w:bidi="ar-SA"/>
                              </w:rPr>
                              <w:t>Potaknuti lokalnu zajednicu da sprječava nasilje među ljudima, a posebno zlostavljanje dj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17365D"/>
                                <w:lang w:val="hr-HR" w:bidi="ar-SA"/>
                              </w:rPr>
                              <w:t>Potaknuti obrazovne institucije na sustavan pristup prevenciji zlostavljanja djece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abf8f" stroked="t" o:allowincell="f" style="position:absolute;margin-left:32.7pt;margin-top:527.25pt;width:474.6pt;height:208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Calibri" w:cs="Times New Roman"/>
                          <w:color w:val="17365D"/>
                          <w:lang w:val="hr-HR" w:bidi="ar-SA"/>
                        </w:rPr>
                        <w:t>Ciljevi CAP progra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Calibri" w:cs="Times New Roman"/>
                          <w:color w:val="17365D"/>
                          <w:lang w:val="hr-HR" w:bidi="ar-SA"/>
                        </w:rPr>
                        <w:t>Smanjiti ranjivost djece i njihovu izloženost različitim oblicima zlostavljanja pravilnim informiranjem i poučavanj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Calibri" w:cs="Times New Roman"/>
                          <w:color w:val="17365D"/>
                          <w:lang w:val="hr-HR" w:bidi="ar-SA"/>
                        </w:rPr>
                        <w:t>Potaknuti lokalnu zajednicu da sprječava nasilje među ljudima, a posebno zlostavljanje dj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Calibri" w:cs="Times New Roman"/>
                          <w:color w:val="17365D"/>
                          <w:lang w:val="hr-HR" w:bidi="ar-SA"/>
                        </w:rPr>
                        <w:t>Potaknuti obrazovne institucije na sustavan pristup prevenciji zlostavljanja djece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4533265</wp:posOffset>
                </wp:positionV>
                <wp:extent cx="6453505" cy="2480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TW"/>
                              </w:rPr>
                              <w:t>Činje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Cs w:val="28"/>
                              </w:rPr>
                              <w:t>Djeca s teškoćama u razvoju češće su izložena nasil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 xml:space="preserve">1 od 4 djevojčice i 1 od 5-7 dječaka prije 18. godine dožive neki oblik seksualnog zlostavljan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 xml:space="preserve">U preko 80% slučajeva seksualnog zlostavljanja djece počinitelji su njima poznate oso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Djeca s intelektualnim teškoćama su posebno ranjiva jer su više ovisna o drugima</w:t>
                            </w:r>
                            <w:r>
                              <w:rPr>
                                <w:b/>
                                <w:i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>Seksualno zlostavljanje nije motivirano seksualnom željom već je to prvenstveno izraz moći i kontrole nad žrtvom koja se neće opirati i pružati otpor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8.15pt;height:195.35pt;mso-wrap-distance-left:9.05pt;mso-wrap-distance-right:9.05pt;mso-wrap-distance-top:0pt;mso-wrap-distance-bottom:0pt;margin-top:356.95pt;mso-position-vertical-relative:page;margin-left:58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u w:val="single"/>
                          <w:lang w:val="en-US"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 w:eastAsia="zh-TW"/>
                        </w:rPr>
                        <w:t>Činjen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70C0"/>
                          <w:sz w:val="28"/>
                          <w:szCs w:val="28"/>
                        </w:rPr>
                        <w:t>Djeca s teškoćama u razvoju češće su izložena nasil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i/>
                          <w:iCs/>
                          <w:color w:val="0070C0"/>
                          <w:sz w:val="28"/>
                          <w:szCs w:val="28"/>
                        </w:rPr>
                        <w:t xml:space="preserve">1 od 4 djevojčice i 1 od 5-7 dječaka prije 18. godine dožive neki oblik seksualnog zlostavljan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i/>
                          <w:iCs/>
                          <w:color w:val="0070C0"/>
                          <w:sz w:val="28"/>
                          <w:szCs w:val="28"/>
                        </w:rPr>
                        <w:t xml:space="preserve">U preko 80% slučajeva seksualnog zlostavljanja djece počinitelji su njima poznate osob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Cs/>
                          <w:color w:val="0070C0"/>
                          <w:sz w:val="28"/>
                          <w:szCs w:val="28"/>
                        </w:rPr>
                        <w:t>Djeca s intelektualnim teškoćama su posebno ranjiva jer su više ovisna o drugima</w:t>
                      </w:r>
                      <w:r>
                        <w:rPr>
                          <w:b/>
                          <w:i/>
                          <w:color w:val="17365D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color w:val="17365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28"/>
                          <w:szCs w:val="28"/>
                          <w:u w:val="single"/>
                        </w:rPr>
                        <w:t>Seksualno zlostavljanje nije motivirano seksualnom željom već je to prvenstveno izraz moći i kontrole nad žrtvom koja se neće opirati i pružati otp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2050</wp:posOffset>
                </wp:positionH>
                <wp:positionV relativeFrom="page">
                  <wp:posOffset>569595</wp:posOffset>
                </wp:positionV>
                <wp:extent cx="4940935" cy="2044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044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32"/>
                                <w:szCs w:val="32"/>
                              </w:rPr>
                              <w:t>CAP za djecu s teškoćama izvodi se kroz 3 aktivnost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-predavanje za djelatnik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32"/>
                                <w:szCs w:val="32"/>
                              </w:rPr>
                              <w:t>-predavanje za roditel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32"/>
                                <w:szCs w:val="32"/>
                              </w:rPr>
                              <w:t>-radionice za djecu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61pt;mso-wrap-distance-left:9.05pt;mso-wrap-distance-right:9.05pt;mso-wrap-distance-top:0pt;mso-wrap-distance-bottom:0pt;margin-top:44.85pt;mso-position-vertical-relative:page;margin-left:91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32"/>
                          <w:szCs w:val="32"/>
                        </w:rPr>
                        <w:t>CAP za djecu s teškoćama izvodi se kroz 3 aktivnosti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32"/>
                          <w:szCs w:val="32"/>
                        </w:rPr>
                        <w:t xml:space="preserve">-predavanje za djelatnik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32"/>
                          <w:szCs w:val="32"/>
                        </w:rPr>
                        <w:t>-predavanje za roditelj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32"/>
                          <w:szCs w:val="32"/>
                        </w:rPr>
                        <w:t>-radionice za dje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2655</wp:posOffset>
                </wp:positionH>
                <wp:positionV relativeFrom="page">
                  <wp:posOffset>2917825</wp:posOffset>
                </wp:positionV>
                <wp:extent cx="5725795" cy="3946525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9636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  <w:t>Radionice za djecu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-održavaju se tijekom 5 da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-pripremljeni materijali za rad s učenicima koji olakšavaju sudjelovanje, jednostavan i primjeren jezi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-igrokazi koji se koriste (3 najčešće situacije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1. dijete protiv djete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2. odrasli neznanac protiv djete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3. poznata odrasla osoba protiv djete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32"/>
                                <w:szCs w:val="32"/>
                              </w:rPr>
                              <w:t>- kroz igrokaze se uče strategije prevencije i postupanja u opasnim situacijam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2.2pt;height:312.1pt;mso-wrap-distance-left:9.05pt;mso-wrap-distance-right:9.05pt;mso-wrap-distance-top:0pt;mso-wrap-distance-bottom:0pt;margin-top:229.75pt;mso-position-vertical-relative:page;margin-left:72.65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  <w:t>Radionice za djecu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-održavaju se tijekom 5 da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-pripremljeni materijali za rad s učenicima koji olakšavaju sudjelovanje, jednostavan i primjeren jezi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-igrokazi koji se koriste (3 najčešće situacije)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1. dijete protiv djete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2. odrasli neznanac protiv djete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3. poznata odrasla osoba protiv djete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32"/>
                          <w:szCs w:val="32"/>
                        </w:rPr>
                        <w:t>- kroz igrokaze se uče strategije prevencije i postupanja u opasnim situacijam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jc w:val="center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mc:AlternateContent>
          <mc:Choice Requires="wps">
            <w:drawing>
              <wp:inline distT="0" distB="0" distL="0" distR="0">
                <wp:extent cx="6085205" cy="1544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15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VAKO DIJETE IMA PRAVO B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GU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LOBOD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65f91" stroked="t" o:allowincell="f" style="position:absolute;margin-left:0pt;margin-top:-121.7pt;width:479.1pt;height:121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VAKO DIJETE IMA PRAVO BI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GU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A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LOBODNO</w:t>
                      </w:r>
                    </w:p>
                  </w:txbxContent>
                </v:textbox>
                <v:path textpathok="t"/>
                <v:textpath on="t" fitshape="t" string="SVAKO DIJETE IMA PRAVO BITI&#10;SIGURNO&#10;JAKO&#10;SLOBODNO" style="font-family:&quot;Arial Black&quot;;font-size:12pt"/>
                <v:fill o:detectmouseclick="t" type="solid" color2="#c9a06e" opacity="0.5"/>
                <v:stroke color="#00206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38735</wp:posOffset>
                </wp:positionV>
                <wp:extent cx="6693535" cy="536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36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27.05pt;height:422.75pt;mso-wrap-distance-left:9.05pt;mso-wrap-distance-right:9.05pt;mso-wrap-distance-top:0pt;mso-wrap-distance-bottom:0pt;margin-top:3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dogram aktivnosti školske godine 2016/2017.: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Roditeljski sastanak (po pozivu) </w:t>
      </w:r>
      <w:r>
        <w:rPr>
          <w:sz w:val="32"/>
          <w:szCs w:val="32"/>
        </w:rPr>
        <w:t xml:space="preserve">za roditelje učenika koji su ove godine uključeni u radionice održat će se </w:t>
      </w:r>
      <w:r>
        <w:rPr>
          <w:b/>
          <w:sz w:val="32"/>
          <w:szCs w:val="32"/>
        </w:rPr>
        <w:t>2.studenog 2016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redavač: Janja Vucković, prof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CAP radionice s učenicima</w:t>
      </w:r>
      <w:r>
        <w:rPr>
          <w:sz w:val="32"/>
          <w:szCs w:val="32"/>
        </w:rPr>
        <w:t xml:space="preserve"> – održat će se u 2 termin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adionice za učenike starijih skupina za djecu s UiTMR -  8., 9. i 10. studenog 2016.</w:t>
      </w:r>
    </w:p>
    <w:p>
      <w:pPr>
        <w:pStyle w:val="ListParagraph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Voditelji: Marina Pavić, prof.reh.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Jadran Rubeša, prof.reh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Tamara Dubrović, mag.rehab.edu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Radionice za učenike 7./8. razreda te učenike prvog razreda SŠ - 15., 16. i 17. studenog 2016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32"/>
          <w:szCs w:val="32"/>
        </w:rPr>
        <w:t>Voditelji: Renata Jerković, prof.reh.</w:t>
      </w:r>
    </w:p>
    <w:p>
      <w:pPr>
        <w:pStyle w:val="ListParagraph"/>
        <w:spacing w:before="0" w:after="0"/>
        <w:ind w:left="108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Janja Vucković, prof.reh.</w:t>
      </w:r>
    </w:p>
    <w:p>
      <w:pPr>
        <w:pStyle w:val="ListParagraph"/>
        <w:spacing w:before="0" w:after="0"/>
        <w:ind w:left="108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Sanja Žeravica, prof.reh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61925</wp:posOffset>
                </wp:positionV>
                <wp:extent cx="6882765" cy="1743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41.95pt;height:137.25pt;mso-wrap-distance-left:9.05pt;mso-wrap-distance-right:9.05pt;mso-wrap-distance-top:0pt;mso-wrap-distance-bottom:0pt;margin-top:12.7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spjeh CAP programa ovisi o sudjelovanju svih subjekata (škole, roditelja, djece). Zbog toga ćemo mi tijekom godine ponavljati naučene strategije, a Vas dragi roditelji i učitelji pozivamo da proučite materijale koje ćete dobiti te ih koristite u  razgovorima s Vašom  djecom.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rdačan pozdra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 T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Tamara Dubrović</dc:creator>
  <dc:description/>
  <dc:language>en-US</dc:language>
  <cp:lastModifiedBy>Korisnik</cp:lastModifiedBy>
  <cp:lastPrinted>2014-10-08T10:44:00Z</cp:lastPrinted>
  <dcterms:modified xsi:type="dcterms:W3CDTF">2016-10-13T12:42:00Z</dcterms:modified>
  <cp:revision>2</cp:revision>
  <dc:subject/>
  <dc:title/>
</cp:coreProperties>
</file>